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MX"/>
        </w:rPr>
        <w:t>Bancomer.com Cheques2</w:t>
      </w:r>
      <w:r>
        <w:rPr>
          <w:rFonts w:eastAsia="Times New Roman" w:cs="Times New Roman" w:ascii="Times New Roman" w:hAnsi="Times New Roman"/>
          <w:color w:val="828C93"/>
          <w:sz w:val="24"/>
          <w:szCs w:val="24"/>
          <w:lang w:eastAsia="es-MX"/>
        </w:rPr>
        <w:t> &lt;alertatdu@serviciobancomer.com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28C93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828C93"/>
          <w:sz w:val="18"/>
          <w:szCs w:val="18"/>
          <w:lang w:eastAsia="es-MX"/>
        </w:rPr>
        <w:t>mar, 19 oct a las 15:44</w:t>
      </w:r>
    </w:p>
    <w:tbl>
      <w:tblPr>
        <w:tblW w:w="82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4950"/>
      </w:tblGrid>
      <w:tr>
        <w:trPr>
          <w:trHeight w:val="1275" w:hRule="atLeast"/>
        </w:trPr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28C93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828C93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28C93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828C93"/>
                <w:sz w:val="20"/>
                <w:szCs w:val="20"/>
                <w:lang w:eastAsia="es-MX"/>
              </w:rPr>
            </w:r>
          </w:p>
        </w:tc>
      </w:tr>
      <w:tr>
        <w:trPr>
          <w:trHeight w:val="150" w:hRule="atLeast"/>
        </w:trPr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MX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MX"/>
              </w:rPr>
              <w:t>Titular de cuenta de cargo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es-MX"/>
              </w:rPr>
              <w:t>PRESENCIA LATINOAMERICANA,SA DE CV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MX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MX"/>
              </w:rPr>
              <w:t>Titular de cuenta de abono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val="en-US"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val="en-US" w:eastAsia="es-MX"/>
              </w:rPr>
              <w:t>MERELY TOURS S.A. DE C.V.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MX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MX"/>
              </w:rPr>
              <w:t>Cuenta de abono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es-MX"/>
              </w:rPr>
              <w:t>******5302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MX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MX"/>
              </w:rPr>
              <w:t>Importe de la operación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es-MX"/>
              </w:rPr>
              <w:t>$ 162,750.00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MX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MX"/>
              </w:rPr>
              <w:t>Fech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es-MX"/>
              </w:rPr>
              <w:t>19 de Octubre de 2021, 3:41:41 PM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MX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MX"/>
              </w:rPr>
              <w:t>Folio Internet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es-MX"/>
              </w:rPr>
              <w:t>086341021</w:t>
            </w:r>
          </w:p>
        </w:tc>
      </w:tr>
      <w:tr>
        <w:trPr>
          <w:trHeight w:val="150" w:hRule="atLeast"/>
        </w:trPr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es-MX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es-MX"/>
              </w:rPr>
              <w:t>MENSAJE:</w:t>
            </w:r>
          </w:p>
        </w:tc>
        <w:tc>
          <w:tcPr>
            <w:tcW w:w="49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es-MX"/>
                    </w:rPr>
                    <w:t>pago merel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05:00Z</dcterms:created>
  <dc:creator>Eventos y Grupos</dc:creator>
  <dc:description/>
  <cp:keywords/>
  <dc:language>en-US</dc:language>
  <cp:lastModifiedBy>Eventos y Grupos</cp:lastModifiedBy>
  <dcterms:modified xsi:type="dcterms:W3CDTF">2021-10-19T23:08:00Z</dcterms:modified>
  <cp:revision>1</cp:revision>
  <dc:subject/>
  <dc:title/>
</cp:coreProperties>
</file>